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a 1:</w:t>
      </w:r>
    </w:p>
    <w:p>
      <w:pPr>
        <w:pStyle w:val="Normal"/>
        <w:rPr>
          <w:rFonts w:ascii="Arial" w:hAnsi="Arial" w:cs="Arial"/>
        </w:rPr>
      </w:pPr>
      <w:r>
        <w:rPr>
          <w:rFonts w:cs="Arial" w:ascii="Arial" w:hAnsi="Arial"/>
        </w:rPr>
        <w:t>Een plaatje van DNA.</w:t>
      </w:r>
    </w:p>
    <w:p>
      <w:pPr>
        <w:pStyle w:val="Normal"/>
        <w:rPr>
          <w:rFonts w:ascii="Arial" w:hAnsi="Arial" w:cs="Arial"/>
        </w:rPr>
      </w:pPr>
      <w:r>
        <w:rPr>
          <w:rFonts w:cs="Arial" w:ascii="Arial" w:hAnsi="Arial"/>
        </w:rPr>
        <w:t>Wij zijn Danique Pols en Melissa van Noord en wij willen jullie graag iets leren over DNA &amp; erfelij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2:</w:t>
      </w:r>
    </w:p>
    <w:p>
      <w:pPr>
        <w:pStyle w:val="Normal"/>
        <w:rPr>
          <w:rFonts w:ascii="Arial" w:hAnsi="Arial" w:cs="Arial"/>
        </w:rPr>
      </w:pPr>
      <w:r>
        <w:rPr>
          <w:rFonts w:cs="Arial" w:ascii="Arial" w:hAnsi="Arial"/>
        </w:rPr>
        <w:t xml:space="preserve">Hier zie je plaatjes van “Bones, Criminal Minds en CSI New York”. In deze programma’s zie je ook veel DNA voorbij komen. Via dna vinden zij de moordenaar. </w:t>
      </w:r>
    </w:p>
    <w:p>
      <w:pPr>
        <w:pStyle w:val="Normal"/>
        <w:rPr>
          <w:rFonts w:ascii="Arial" w:hAnsi="Arial" w:cs="Arial"/>
        </w:rPr>
      </w:pPr>
      <w:r>
        <w:rPr>
          <w:rFonts w:cs="Arial" w:ascii="Arial" w:hAnsi="Arial"/>
        </w:rPr>
        <w:t>Maar wat weten jullie al van D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ben jullie op het nieuws ook de zaak van Marianne Vaatstra gevolgt. 13 jaar geleden is Marianne vaatstra vermoord. Niemand kon er achter komen wie deze gruwelijke daad op zijn geweten had. Nu 13 jaar later werd er een grootscheeps onderzoek gestart naar de dader. Door middel van DNA wilden ze proberen om de dader achterhalen. Duizenden mannen in en rondom Friese plaats Zwaagwesteinde gevraagt om mee te werken aan een verwandschapsonderzoek. De mannen moesten DNA afstaan in de vorm van wang slijm. Het Dna dat op het lichaam van marianne is gevonden werd met al deze mannen vergeleken en uiteindelijk kwam er een 100% match uit. En was duidelijk wie marianne heeft verm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3 :</w:t>
      </w:r>
    </w:p>
    <w:p>
      <w:pPr>
        <w:pStyle w:val="Normal"/>
        <w:rPr>
          <w:rFonts w:ascii="Arial" w:hAnsi="Arial" w:cs="Arial"/>
        </w:rPr>
      </w:pPr>
      <w:r>
        <w:rPr>
          <w:rFonts w:cs="Arial" w:ascii="Arial" w:hAnsi="Arial"/>
        </w:rPr>
        <w:t>Zit er DNA in appels? Bekijk het film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4:</w:t>
      </w:r>
    </w:p>
    <w:p>
      <w:pPr>
        <w:pStyle w:val="Normal"/>
        <w:rPr>
          <w:rFonts w:ascii="Arial" w:hAnsi="Arial" w:cs="Arial"/>
        </w:rPr>
      </w:pPr>
      <w:r>
        <w:rPr>
          <w:rFonts w:cs="Arial" w:ascii="Arial" w:hAnsi="Arial"/>
        </w:rPr>
        <w:t>In een menselijk lichaam zitten ontelbaar veel cellen. En in elke cel zit een celkern. In deze celkern zitten 46 chromosomen. Één zo’n paar ziet eruit als een X. deze X bestaat uit opgerolt DNA. Dit Dna heeft de vorm van een helix of wentelt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 5 : </w:t>
      </w:r>
    </w:p>
    <w:p>
      <w:pPr>
        <w:pStyle w:val="Normal"/>
        <w:rPr>
          <w:rFonts w:ascii="Arial" w:hAnsi="Arial" w:cs="Arial"/>
        </w:rPr>
      </w:pPr>
      <w:r>
        <w:rPr>
          <w:rFonts w:cs="Arial" w:ascii="Arial" w:hAnsi="Arial"/>
        </w:rPr>
        <w:t xml:space="preserve">De treden van de DNA wenteltrap bestaan uit 2 stukjes. DNA bestaat uit allemaal codes. Een deel van je DNA heeft de code om insuline te maken. Deze codes bestaan altijd uit 4 letters. A, T, G, C. De letter hebben alleen wel een verplichting. De A staat altijd tegen over de T. en de G zit altijd vast aan de C. deze verbindingen kun je op een heleboel verschillende manieren rangschikken en zo zijn er dus allemaal verschillende codes in je dna verwerkt. </w:t>
      </w:r>
    </w:p>
    <w:p>
      <w:pPr>
        <w:pStyle w:val="Normal"/>
        <w:rPr>
          <w:rFonts w:ascii="Arial" w:hAnsi="Arial" w:cs="Arial"/>
        </w:rPr>
      </w:pPr>
      <w:r>
        <w:rPr>
          <w:rFonts w:cs="Arial" w:ascii="Arial" w:hAnsi="Arial"/>
        </w:rPr>
        <w:t>Als een code mist of niet goed werkt kun je ziek worden. Als je bijvoorbeeld de code voor insuline kun je suikerziekte kr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6 :</w:t>
      </w:r>
    </w:p>
    <w:p>
      <w:pPr>
        <w:pStyle w:val="Normal"/>
        <w:rPr>
          <w:rFonts w:ascii="Arial" w:hAnsi="Arial" w:cs="Arial"/>
        </w:rPr>
      </w:pPr>
      <w:r>
        <w:rPr>
          <w:rFonts w:cs="Arial" w:ascii="Arial" w:hAnsi="Arial"/>
        </w:rPr>
        <w:t xml:space="preserve">Wat je nou eigenlijk erft van je ouders en familie weet niet iedereen. Is goed piano kunnen spelen erfelijk en is de kwalitiet van de melk van een koe erfelijk? </w:t>
      </w:r>
    </w:p>
    <w:p>
      <w:pPr>
        <w:pStyle w:val="Normal"/>
        <w:rPr>
          <w:rFonts w:ascii="Arial" w:hAnsi="Arial" w:cs="Arial"/>
        </w:rPr>
      </w:pPr>
      <w:r>
        <w:rPr>
          <w:rFonts w:cs="Arial" w:ascii="Arial" w:hAnsi="Arial"/>
        </w:rPr>
        <w:t xml:space="preserve">Bij piano spelen heb je wel musicale aanleg nodig en die erf je. Maar je omgeving en milieu spelen een belangrijke rol, dus dit is voor een deel erfelijk. En van de kwalitiet van de melk van de koe dacht ik dat het wel erfelijk was. Maar dat bleek niet zo. Als een goede melkkoe een kalf krijgt en deze krijgt niet goed te eten en ook niet het juiste eten dan word het nooit een goede melkkoe. De vraag of kanker erfelijk is word vaak gesteld. Vaak word gezegt dat dit wel zo is, maar dit is maar voor de helft waar. Niet alle soorten kanker zijn erfelijk. Vooral borstkanker en eierstokkanker zijn erfelijk. Maar lymfeklierkanker is dan weer niet erfelijk. </w:t>
      </w:r>
    </w:p>
    <w:p>
      <w:pPr>
        <w:pStyle w:val="Normal"/>
        <w:rPr>
          <w:rFonts w:ascii="Arial" w:hAnsi="Arial" w:cs="Arial"/>
        </w:rPr>
      </w:pPr>
      <w:r>
        <w:rPr>
          <w:rFonts w:cs="Arial" w:ascii="Arial" w:hAnsi="Arial"/>
        </w:rPr>
        <w:t xml:space="preserve">Zelf was ik wel benieuwd of de vorm van je wenkbrouwen erfelijk is. En dit is zo, de vorm is erfe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7:</w:t>
      </w:r>
    </w:p>
    <w:p>
      <w:pPr>
        <w:pStyle w:val="Normal"/>
        <w:rPr>
          <w:rFonts w:ascii="Arial" w:hAnsi="Arial" w:cs="Arial"/>
        </w:rPr>
      </w:pPr>
      <w:r>
        <w:rPr>
          <w:rFonts w:cs="Arial" w:ascii="Arial" w:hAnsi="Arial"/>
        </w:rPr>
        <w:t>Op dit plaatje zie je een stamboom van een familile waar kleurenblindheid voorkomt.</w:t>
      </w:r>
    </w:p>
    <w:p>
      <w:pPr>
        <w:pStyle w:val="Normal"/>
        <w:rPr>
          <w:rFonts w:ascii="Arial" w:hAnsi="Arial" w:cs="Arial"/>
        </w:rPr>
      </w:pPr>
      <w:r>
        <w:rPr>
          <w:rFonts w:cs="Arial" w:ascii="Arial" w:hAnsi="Arial"/>
        </w:rPr>
        <w:t>Uitleg waarom daan wel kleuren blind is maar dat geen van zijn ouders kleurenblin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 8</w:t>
      </w:r>
    </w:p>
    <w:p>
      <w:pPr>
        <w:pStyle w:val="Normal"/>
        <w:rPr>
          <w:rFonts w:ascii="Arial" w:hAnsi="Arial" w:cs="Arial"/>
        </w:rPr>
      </w:pPr>
      <w:r>
        <w:rPr>
          <w:rFonts w:cs="Arial" w:ascii="Arial" w:hAnsi="Arial"/>
        </w:rPr>
        <w:t>Op deze dia zien we een karyogram. Hier zien we de alle chromosomen. Inclusief, de X en de Y. in dfit plaatje zou je ook kunnen halen of iemand het syndroom van down heeft. Wat zou er mis kunnen zijn?</w:t>
      </w:r>
    </w:p>
    <w:p>
      <w:pPr>
        <w:pStyle w:val="Normal"/>
        <w:rPr>
          <w:rFonts w:ascii="Arial" w:hAnsi="Arial" w:cs="Arial"/>
        </w:rPr>
      </w:pPr>
      <w:r>
        <w:rPr>
          <w:rFonts w:cs="Arial" w:ascii="Arial" w:hAnsi="Arial"/>
        </w:rPr>
        <w:t>1 van de chromosomen paren bestaat niet uit 2 maar uit drie chromosomen. Je krijgt namelijk altijd 1 chromosom van je moeder en 1 van je vader. Heel soms gaat er iets mis en krijg je er bijvoorbeeld 2 van je vader in plaats van één. Als dit bij de 21</w:t>
      </w:r>
      <w:r>
        <w:rPr>
          <w:rFonts w:cs="Arial" w:ascii="Arial" w:hAnsi="Arial"/>
          <w:vertAlign w:val="superscript"/>
        </w:rPr>
        <w:t>e</w:t>
      </w:r>
      <w:r>
        <w:rPr>
          <w:rFonts w:cs="Arial" w:ascii="Arial" w:hAnsi="Arial"/>
        </w:rPr>
        <w:t xml:space="preserve"> gebeurt het je het syndroom van dow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5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2</Words>
  <Characters>2983</Characters>
  <CharactersWithSpaces>3518</CharactersWithSpaces>
  <Paragraphs>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3:00Z</dcterms:created>
  <dc:creator>Saskia</dc:creator>
  <dc:description/>
  <dc:language>en-US</dc:language>
  <cp:lastModifiedBy>Saskia</cp:lastModifiedBy>
  <dcterms:modified xsi:type="dcterms:W3CDTF">2013-02-04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